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326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ALTA DE NUEVOS USUARI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O"/>
              </w:rPr>
              <w:t>Tratamiento: Sr./Sra/Srita, título universitario, Licenciado, Técnico, et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y Apellid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s-CO"/>
              </w:rPr>
              <w:t>Acces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Tachar lo que no correspond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nsult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arga de Dato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Fines Estadísticos</w:t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Áre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DNI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Nombre del Áre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>Correo electrónic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>
          <w:trHeight w:val="3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  <w:t xml:space="preserve">Teléfono del Áre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sectPr>
      <w:headerReference w:type="default" r:id="rId2"/>
      <w:type w:val="nextPage"/>
      <w:pgSz w:w="11906" w:h="16838"/>
      <w:pgMar w:left="0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3165" cy="1499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499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0:39:00Z</dcterms:created>
  <dc:creator>eojeda</dc:creator>
  <dc:description/>
  <cp:keywords/>
  <dc:language>en-US</dc:language>
  <cp:lastModifiedBy>eojeda</cp:lastModifiedBy>
  <cp:lastPrinted>2012-04-12T17:38:00Z</cp:lastPrinted>
  <dcterms:modified xsi:type="dcterms:W3CDTF">2012-04-12T20:39:00Z</dcterms:modified>
  <cp:revision>2</cp:revision>
  <dc:subject/>
  <dc:title>Mendoza , martes, 13 de marzo de 2012</dc:title>
</cp:coreProperties>
</file>